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想吃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这个小鬼竟然把我的零食全给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小鬼竟然把我的零食全给偷走了！</w:t>
      </w:r>
      <w:r>
        <w:rPr>
          <w:sz w:val="32"/>
          <w:szCs w:val="32"/>
        </w:rPr>
        <w:t>&lt;/p&gt;&lt;p&gt;&lt;img src="/static-img/Ld2NN-XxbfUk4wp9A_yaDyERKxI8bI2txOO7H8U0wnsEShOYso1dwBRdgu0YXT_O.jpg"&gt;&lt;/p&gt;&lt;p&gt;</w:t>
      </w:r>
      <w:r>
        <w:rPr>
          <w:sz w:val="32"/>
          <w:szCs w:val="32"/>
        </w:rPr>
        <w:t>记得那天下午，我正坐在沙发上，手里拿着一袋香脆的爆米花准备享受放松时光。突然，从厨房传来了一阵轻快的脚步声，我转头一看，那是我的妹妹，她那调皮的小脸上带着满足而又贼心不已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我对爆米花有多么爱不释手，所以当她从口袋里掏出同样的一袋爆米花时，我心里就已经生气了。她的眼神中透露出一种“别介意”的假装无辜，但我可没被骗到。我用力地摊开双臂，仿佛要将整个房间都包围起来，然后，用尽全身的力量喊出了那个让我感到绝望和愤怒的话语：“我想吃掉你！”</w:t>
      </w:r>
      <w:r>
        <w:rPr>
          <w:sz w:val="32"/>
          <w:szCs w:val="32"/>
        </w:rPr>
        <w:t>&lt;/p&gt;&lt;p&gt;&lt;img src="/static-img/95kuqykvJq8FTc31OxbVeyERKxI8bI2txOO7H8U0wnsVrk0McwuTpyz5YAkbTA1RgZfXJFWzvaGhl1WDX3OCiA.jpg"&gt;&lt;/p&gt;&lt;p&gt;</w:t>
      </w:r>
      <w:r>
        <w:rPr>
          <w:sz w:val="32"/>
          <w:szCs w:val="32"/>
        </w:rPr>
        <w:t>虽然这句话听起来像是在说些什么奇怪的事情，但实际上，它代表了我当下的强烈情绪和深切渴望。在这个瞬间，爆米花不再是我最大的关注点，而是与我的妹妹之间那份无法言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客厅里打起了滚，一个大人的躯体翻滚在地面上，与一个小女孩一起玩耍，这种场景本身就是生活中的美好之一。但就在这个游戏中，我们之间也埋藏着一些复杂的情感。</w:t>
      </w:r>
      <w:r>
        <w:rPr>
          <w:sz w:val="32"/>
          <w:szCs w:val="32"/>
        </w:rPr>
        <w:t>&lt;/p&gt;&lt;p&gt;&lt;img src="/static-img/JHzcI78y7NPzfTUfyR4WHyERKxI8bI2txOO7H8U0wnsVrk0McwuTpyz5YAkbTA1RgZfXJFWzvaGhl1WDX3OCiA.jpg"&gt;&lt;/p&gt;&lt;p&gt;</w:t>
      </w:r>
      <w:r>
        <w:rPr>
          <w:sz w:val="32"/>
          <w:szCs w:val="32"/>
        </w:rPr>
        <w:t>虽然我们的行为看似荒唐，但它反映了一种更深层次的情感纠葛——对于失去、对于共享以及对于亲密关系中的平衡。每一次想要“吃掉”对方，都是一次试图掌控和融合的尝试。而在这一过程中，我们学会了如何通过这种方式表达自己的情感，同时也学会了解对方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平静下来，一边笑着，一边分配着那些甜蜜而微妙的爆米花片段时，我意识到，无论是真的还是虚构，“我想吃掉你”，其实是一个关于亲密与分享、失落与重建的情感呼唤。这可能并不是一个简单的话题，但它却揭示了人际关系中隐藏的一丝温暖和真诚。</w:t>
      </w:r>
      <w:r>
        <w:rPr>
          <w:sz w:val="32"/>
          <w:szCs w:val="32"/>
        </w:rPr>
        <w:t>&lt;/p&gt;&lt;p&gt;&lt;img src="/static-img/3N904IvEX5NfdLoaIruA3yERKxI8bI2txOO7H8U0wnsVrk0McwuTpyz5YAkbTA1RgZfXJFWzvaGhl1WDX3OCiA.jpg"&gt;&lt;/p&gt;&lt;p&gt;&lt;a href = "/doc/929256-</w:t>
      </w:r>
      <w:r>
        <w:rPr>
          <w:sz w:val="32"/>
          <w:szCs w:val="32"/>
        </w:rPr>
        <w:t xml:space="preserve">主题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小鬼竟然把我的零食全给偷走了</w:t>
      </w:r>
      <w:r>
        <w:rPr>
          <w:sz w:val="32"/>
          <w:szCs w:val="32"/>
        </w:rPr>
        <w:t>.doc" rel="alternate" download="929256-</w:t>
      </w:r>
      <w:r>
        <w:rPr>
          <w:sz w:val="32"/>
          <w:szCs w:val="32"/>
        </w:rPr>
        <w:t xml:space="preserve">主题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小鬼竟然把我的零食全给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